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23875" cy="533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el-GR"/>
              </w:rPr>
              <w:t>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  <w:lang w:eastAsia="el-GR"/>
              </w:rPr>
              <w:t>(άρθρο 8 Ν.1599/1986)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 ακρίβεια των στοιχείων που υποβάλλονται με αυτή τη δήλωση μπορεί να ελεγχθεί με βάση το αρχείο άλλων υπηρεσιών</w:t>
              <w:br/>
              <w:t>(άρθρο 8, παρ. 4, Ν. 1599/1986)</w:t>
            </w:r>
          </w:p>
          <w:tbl>
            <w:tblPr>
              <w:tblW w:w="100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89"/>
              <w:gridCol w:w="1253"/>
              <w:gridCol w:w="1185"/>
              <w:gridCol w:w="277"/>
              <w:gridCol w:w="573"/>
              <w:gridCol w:w="192"/>
              <w:gridCol w:w="354"/>
              <w:gridCol w:w="425"/>
              <w:gridCol w:w="284"/>
              <w:gridCol w:w="2518"/>
            </w:tblGrid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ΠΡΟΣ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vertAlign w:val="superscript"/>
                      <w:lang w:eastAsia="el-GR"/>
                    </w:rPr>
                    <w:t>(1)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:</w:t>
                  </w:r>
                </w:p>
              </w:tc>
              <w:tc>
                <w:tcPr>
                  <w:tcW w:w="7061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ΕΦΚΑ - ΚΙΝΗΜΑ ΣΥΝΤΑΞΙΟΥΧΩΝ</w:t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Ο – Η Όνομα: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1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 xml:space="preserve">Επώνυμο: 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Όνομα και Επώνυμο Πατέρα:</w:t>
                  </w:r>
                </w:p>
              </w:tc>
              <w:tc>
                <w:tcPr>
                  <w:tcW w:w="7061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Όνομα και Επώνυμο Μητέρας:</w:t>
                  </w:r>
                </w:p>
              </w:tc>
              <w:tc>
                <w:tcPr>
                  <w:tcW w:w="7061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Ημερομηνία γέννησης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vertAlign w:val="superscript"/>
                      <w:lang w:eastAsia="el-GR"/>
                    </w:rPr>
                    <w:t>(2)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: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0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Τόπος Γέννησης</w:t>
                  </w:r>
                </w:p>
              </w:tc>
              <w:tc>
                <w:tcPr>
                  <w:tcW w:w="37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Αριθμός Δελτίου Ταυτότητας ή. Προσωπικός Αριθμός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  <w:t>Φορέας Ασφάλισης</w:t>
                  </w:r>
                </w:p>
              </w:tc>
              <w:tc>
                <w:tcPr>
                  <w:tcW w:w="2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Τόπος Κατοικίας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Οδός - Αριθμός</w:t>
                  </w:r>
                </w:p>
              </w:tc>
              <w:tc>
                <w:tcPr>
                  <w:tcW w:w="35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el-GR"/>
                    </w:rPr>
                    <w:t>Ταχυδρ. Κώδικας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Τηλέφωνα:</w:t>
                  </w:r>
                </w:p>
              </w:tc>
              <w:tc>
                <w:tcPr>
                  <w:tcW w:w="462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  <w:t>Α.Μ.Α. (αριθμός μητρώου ασφαλισμένου – αν υπάρχει)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Δνση Ηλεκτρον.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  <w:t>ΑΜΚΑ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Ταχυδρομείου</w:t>
                  </w:r>
                </w:p>
              </w:tc>
              <w:tc>
                <w:tcPr>
                  <w:tcW w:w="2802" w:type="dxa"/>
                  <w:gridSpan w:val="2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  <w:t>ΗΜΕΡΟΜΗΝΙΑ ΣΥΝΤΑΞΙΟΔΟΤΗΣΗΣ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1821" w:type="dxa"/>
                  <w:gridSpan w:val="5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left w:val="thickThin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l-GR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/>
              <w:tc>
                <w:tcPr>
                  <w:tcW w:w="100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sz w:val="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16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4"/>
                      <w:lang w:eastAsia="el-GR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eastAsia="Times New Roman" w:cs="Arial" w:ascii="Arial" w:hAnsi="Arial"/>
                      <w:sz w:val="18"/>
                      <w:szCs w:val="24"/>
                      <w:vertAlign w:val="superscript"/>
                      <w:lang w:eastAsia="el-GR"/>
                    </w:rPr>
                    <w:t>(3)</w:t>
                  </w:r>
                  <w:r>
                    <w:rPr>
                      <w:rFonts w:eastAsia="Times New Roman" w:cs="Arial" w:ascii="Arial" w:hAnsi="Arial"/>
                      <w:sz w:val="18"/>
                      <w:szCs w:val="24"/>
                      <w:lang w:eastAsia="el-GR"/>
                    </w:rPr>
                    <w:t>, που προβλέπονται από τις διατάξεις της παρ. 6 του άρθρου 22</w:t>
                    <w:br/>
                    <w:t>του Ν. 1599/1986, δηλώνω ότι:</w:t>
                  </w:r>
                </w:p>
                <w:p>
                  <w:pPr>
                    <w:pStyle w:val="Normal"/>
                    <w:spacing w:lineRule="auto" w:line="240" w:before="280" w:after="28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Με την παρούσα ζητώ να γίνω μέλος του σωματείου "ΚΙΝΗΜΑ ΣΥΝΤΑΞΙΟΥΧΩΝ", αφού αποδέχομαι τις διατάξεις του Καταστατικού του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b/>
                      <w:b/>
                      <w:sz w:val="18"/>
                      <w:szCs w:val="24"/>
                      <w:lang w:eastAsia="el-GR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Ζητώ την παρακράτηση της μηνιαίας εισφοράς 1.5 € από το ποσό της σύνταξής μου στο Κίνημα Συνταξιούχων και την απόδοσή της στο εν λόγω σωματεί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Ημερομηνία:.....................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 xml:space="preserve">Ο – Η Δηλ. </w:t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(Υπογραφή)</w:t>
            </w: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Arial" w:hAnsi="Arial" w:eastAsia="Times New Roman" w:cs="Arial"/>
                <w:sz w:val="2"/>
                <w:szCs w:val="2"/>
                <w:lang w:eastAsia="el-GR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2) Αναγράφεται ολογράφω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l-GR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55:00Z</dcterms:created>
  <dc:creator>Βάγγος</dc:creator>
  <dc:description/>
  <cp:keywords/>
  <dc:language>en-US</dc:language>
  <cp:lastModifiedBy>HP</cp:lastModifiedBy>
  <dcterms:modified xsi:type="dcterms:W3CDTF">2025-10-22T18:57:00Z</dcterms:modified>
  <cp:revision>3</cp:revision>
  <dc:subject/>
  <dc:title/>
</cp:coreProperties>
</file>